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B×nh Lôc ngµy      th¸ng      n¨m  2015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¸n bé chiÕn sÜ tham gia gi¶i quyÕt ¸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  <w:sz w:val="32"/>
        </w:rPr>
        <w:t>KÝnh göi : L·nh ®¹o C«ng an huyÖn B×nh Lôc</w:t>
      </w:r>
      <w:r>
        <w:rPr>
          <w:sz w:val="32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Tªn t«i lµ :    Cao Tr</w:t>
      </w:r>
      <w:r>
        <w:rPr>
          <w:rFonts w:cs="Arial"/>
        </w:rPr>
        <w:t xml:space="preserve">äng NghÜa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høc vô : §TV - §éi </w:t>
      </w:r>
      <w:r>
        <w:rPr>
          <w:rFonts w:cs="Arial"/>
        </w:rPr>
        <w:t>tr</w:t>
        <w:softHyphen/>
        <w:t xml:space="preserve">ëng ®éi CS §TTP vÒ KT &amp; MT </w:t>
      </w:r>
    </w:p>
    <w:p>
      <w:pPr>
        <w:pStyle w:val="Normal"/>
        <w:ind w:firstLine="720"/>
        <w:jc w:val="both"/>
        <w:rPr/>
      </w:pPr>
      <w:r>
        <w:rPr/>
        <w:t>§Ó phôc vô c«ng t¸c gi¶i quyÕt vô ¸n ‘mua b¸n tr¸i phÐp chÊt ma tóy” x¶y ra t¹i th«n ®éi 2 x· Ngäc Lò .</w:t>
      </w:r>
    </w:p>
    <w:p>
      <w:pPr>
        <w:pStyle w:val="Normal"/>
        <w:ind w:firstLine="720"/>
        <w:jc w:val="both"/>
        <w:rPr/>
      </w:pPr>
      <w:r>
        <w:rPr/>
        <w:t>T«i xin ®Ò xuÊt l·nh ®¹o ®¬n vÞ duyÖt danh s¸ch CBCS tham gia gi¶i quyÕt vô ¸n cô thÓ nh</w:t>
        <w:softHyphen/>
        <w:t xml:space="preserve"> sau:</w:t>
      </w:r>
    </w:p>
    <w:tbl>
      <w:tblPr>
        <w:tblW w:w="882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14"/>
        <w:gridCol w:w="1532"/>
        <w:gridCol w:w="39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æ ®é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räng NghÜ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tr</w:t>
              <w:softHyphen/>
              <w:t>ën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µnh Tru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ph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ThÕ §«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Minh §ø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t xml:space="preserve">¬ng Xu©n Lan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ïi Quèc Hu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ò Thµnh Du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ViÖt Hï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Anh TuÊ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XDPT vµ PTX vÒ ANT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êi gian tham gia ®iÒu tra ¸n : Tõ ngµy 20/02/2015  ®Õn ngµy 09/03/2015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i/>
        </w:rPr>
        <w:t xml:space="preserve">§Ò nghÞ l·nh ®¹o xÐt  duyÖt ./. 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4"/>
          <w:szCs w:val="24"/>
        </w:rPr>
        <w:t xml:space="preserve">L·nh ®¹o duyÖt                                                       </w:t>
        <w:tab/>
        <w:tab/>
        <w:t xml:space="preserve">     Ng</w:t>
        <w:softHyphen/>
        <w:t xml:space="preserve">êi ®Ò xuÊ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Cao Träng NghÜa 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08:00Z</dcterms:created>
  <dc:creator>TrungTin</dc:creator>
  <dc:description/>
  <cp:keywords/>
  <dc:language>en-US</dc:language>
  <cp:lastModifiedBy>User</cp:lastModifiedBy>
  <cp:lastPrinted>2015-12-12T15:13:00Z</cp:lastPrinted>
  <dcterms:modified xsi:type="dcterms:W3CDTF">2015-12-12T08:13:00Z</dcterms:modified>
  <cp:revision>6</cp:revision>
  <dc:subject/>
  <dc:title>C«ng an tØnh Hµ Nam </dc:title>
</cp:coreProperties>
</file>